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INFORMATIVA ADES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MODELLO 02</w:t>
      </w:r>
    </w:p>
    <w:p>
      <w:pPr>
        <w:pStyle w:val="Normal"/>
        <w:rPr/>
      </w:pPr>
      <w:r>
        <w:rPr/>
        <w:t>Az.Agr._________________</w:t>
        <w:tab/>
        <w:tab/>
        <w:tab/>
        <w:tab/>
        <w:tab/>
        <w:tab/>
        <w:tab/>
      </w:r>
      <w:r>
        <w:rPr>
          <w:b/>
        </w:rPr>
        <w:t>N. Prot. ____________</w:t>
      </w:r>
    </w:p>
    <w:p>
      <w:pPr>
        <w:pStyle w:val="Normal"/>
        <w:jc w:val="both"/>
        <w:rPr/>
      </w:pPr>
      <w:r>
        <w:rPr/>
        <w:t>Via______________________ CAP__________ Comune di___________________________ PR____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tt.le O.P. Solco Maggiore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Yuri gagarin,35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025 EBOLI (SA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Oggetto: </w:t>
      </w:r>
      <w:r>
        <w:rPr/>
        <w:t>Descrizione aziendale al momento della richiesta di adesio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z.agr__________________________________________ubicata nel Comune di__________________alla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ia____________________________CAP_________PR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AU utilizzata: Ha coperti____________Ha pieno campo___________Ha totali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etodo/i di produzione___________________    ________________________      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ertificazioni aziendali 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anali commerciali%: GDO__ Mercati Generali__ Commerciante__ Nazionale__ Europeo__ Extraeuropeo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dotti coltivati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poca di raccolta per prodotto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Quantità di prodotto realizzato per coltura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trutture e mezzi aziendali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li_________</w:t>
      </w:r>
    </w:p>
    <w:p>
      <w:pPr>
        <w:pStyle w:val="Normal"/>
        <w:spacing w:before="0" w:after="0"/>
        <w:jc w:val="right"/>
        <w:rPr/>
      </w:pPr>
      <w:r>
        <w:rPr/>
        <w:t>Timbro e Firma leggibile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ISERVATO AL CONSIGLIO DI AMMINISTRAZIONE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IL CONSIGLIO in data_______________Approva  -  Non Approva la richiesta di ades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5545" cy="87820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50:00Z</dcterms:created>
  <dc:creator>Utente</dc:creator>
  <dc:description/>
  <cp:keywords/>
  <dc:language>en-US</dc:language>
  <cp:lastModifiedBy>Serena</cp:lastModifiedBy>
  <cp:lastPrinted>2015-05-26T10:14:00Z</cp:lastPrinted>
  <dcterms:modified xsi:type="dcterms:W3CDTF">2015-05-26T08:15:00Z</dcterms:modified>
  <cp:revision>32</cp:revision>
  <dc:subject/>
  <dc:title/>
</cp:coreProperties>
</file>